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ОУ ВО «КАЗАНСКИЙ ГОСУДАРСТВЕННЫЙ МЕДИЦИНСКИЙ УНИВЕРСИТЕТ» МЗ РФ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микробиологии имени академика В. М. Аристовского</w:t>
      </w:r>
    </w:p>
    <w:p>
      <w:pPr>
        <w:pStyle w:val="Heading"/>
        <w:spacing w:lineRule="atLeast" w:line="240"/>
        <w:rPr>
          <w:szCs w:val="24"/>
        </w:rPr>
      </w:pPr>
      <w:r>
        <w:rPr>
          <w:szCs w:val="24"/>
        </w:rPr>
        <w:t>Перечень вопросов</w:t>
      </w:r>
    </w:p>
    <w:p>
      <w:pPr>
        <w:pStyle w:val="Normal"/>
        <w:spacing w:lineRule="atLeast" w:line="240"/>
        <w:ind w:left="0" w:right="600" w:hanging="0"/>
        <w:jc w:val="center"/>
        <w:rPr/>
      </w:pPr>
      <w:r>
        <w:rPr>
          <w:b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и к экзамену по дисциплине «Микробиология, вирусология»</w:t>
      </w:r>
    </w:p>
    <w:p>
      <w:pPr>
        <w:pStyle w:val="Normal"/>
        <w:spacing w:lineRule="atLeast" w:line="240"/>
        <w:ind w:left="0" w:right="600" w:hanging="0"/>
        <w:jc w:val="center"/>
        <w:rPr/>
      </w:pPr>
      <w:r>
        <w:rPr>
          <w:b/>
          <w:sz w:val="24"/>
          <w:szCs w:val="24"/>
        </w:rPr>
        <w:t>для специальности «Медицинская биохимия»</w:t>
      </w:r>
    </w:p>
    <w:p>
      <w:pPr>
        <w:pStyle w:val="Heading"/>
        <w:spacing w:lineRule="atLeast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/>
        <w:ind w:left="0" w:right="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Микроскопические методы исследования.   Световая, темнопольная, фазово-контрастная, люминесцентная и электронная микроскоп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ение бактериальной клетки. Основные отличия прокариотов от эукариотов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очной стенки бактерий. Окраска по Граму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Капсула. Строение, функции, методы обнаруж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ообразование у бактерий. Стадии, функции, методы обнаруж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Жгутики бактерий. Химический состав, функции, методы обнаружения. Фимбрии (пили) бактерий. Химический состав, функции, методы обнаруж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Морфологические формы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Морфология и структура риккетсий и хламидий. Методы их культивирова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Тинкториальные свойства бактерий. Простые и сложные методы окраски. Метод Грам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Морфология плесневых и дрожжевых грибов. Диморфизм грибов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и морфология патогенных простейших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Морфология вирусов, их биологические особенности. Принципы классификации вирусов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Вироиды и прионы. Отличительные особенности. Заболевания вызываемые им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Методы культивирования вирусов. Методы их индикации и идентификац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ирусы бактерий и их свойства. Вирулентные бактериофаги. Фазы взаимодействия вирулентного бактериофага с бактериальной клеткой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ирусы бактерий.  Фазы взаимодействия умеренного бактериофага с бактериальной клеткой. Понятие о лизогении. Фаговая конверсия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использование бактериофагов (фагодифференцировка, фаготипирование, фагодиагностика, фагопрофилактика и фаготерапия)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об асептике, антисептике, стерилизации и дезинфекции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Стерилизация. Методы физической и химической стерилизации. Режимы стерилизац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тоды культивирования бактерий. Факторы, влияющие на их рост и размнож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итательные среды, их классификация. Требования, предъявляемые к качеству питательных сред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бактерий по способу дыхания. Методы культивирования анаэробных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ы выделения чистых культур анаэробных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Методы выделения чистых культур аэробных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Культуральные свойства бактерий. Характер роста бактерий на жидких и плотных питательных средах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Биохимические свойства бактерий. Методы изучения сахаролитических и протеолитических ферментов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Микрофлора организма человека и её роль в нормальных физиологических процессах и патолог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Микрофлора желудочно-кишечного тракта. Понятие о дисмикробиоценозах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е об инфекции. Инфекционный процесс; инфекционная болезнь; условия возникнов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тогенность и вирулентность микроорганизмов. Единицы измерения вирулентности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оры патогенности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Токсины бактерий, их природа и свойств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Динамика развития инфекционной болезни, периоды. Носительство патогенных микробов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ы инфекции: экзогенная и эндогенная, очаговая и генерализованная, моно- и смешанная, вторичная инфекция, реинфекция, суперинфекция. Их определения и условия возникнов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ути проникновения микробов в организм человека и их распространение в нем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Понятие о раневых, респираторных, кишечных, передающихся половым путём инфекций, антропонозах и зоонозах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ные особенности инфекционного процесс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генетического аппарата у бактерий. Понятие о генотипе и фенотипе бактерий. Их определение и характеристика. Виды изменчивост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мутаций у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тические рекомбинации у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змиды бактерий. Виды плазмид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о химиотерапии инфекционных болезней и химиотерапевтических препаратах. Механизмы действия. Химиотерапевтический индекс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группы химиотерапевтических препаратов. Механизмы </w:t>
        <w:tab/>
        <w:t xml:space="preserve">их антимикробного действия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Понятие о химиотерапевтических препаратах (сульфаниламидах, нитрофуранах, хинолонах).  Классификация по спектру действ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Антибиотики. Классификация по химической структур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антибиотиков по механизму антимикробного действ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Классификация антибиотиков по происхождению, получению и спектру действ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и распространение лекарственной устойчивости бактерий. Роль плазмид в развитии резистентности бактерий к лекарственным препаратам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ы определения чувствительности бактерий к антибиотикам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Осложнения при нерациональном применении антибиотиков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иммунной системы. Виды иммунитета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Антигены. Определение, свойства антигенов. Антигены микроорганизмов (бактерий и вирусов)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Антитела. Определение.  Классы иммуноглобулинов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Иммунные реакции (агглютинации, непрямой гемагглютинации, преципитации, нейтрализации вирусов и токсинов, связывания комплемента). Методы: радиоиммунный, иммуноферментный, иммунофлюоресцентный, иммуноблотинг). Полимеразная цепная реакция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Вакцины. Классификация. Живые вакцины (аттенуированные, дивергентные). Инактивированные вакцины (корпускулярные, субъединичные, рекомбинантные, синтетические) Молекулярные вакцины (анатоксины). Получение, примен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Иммунные сыворотки (антимикробные, антитоксические). Получение применение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Иммуноглобулины. Получение, применение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Методы микробиологической диагностики инфекционных заболеваний (бактериальных, вирусных, грибковых, протозойных)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Стафилококки.   Систематика.   Свойства.   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Пневмококки. Систематика. Свойства. Эпидемиология. Патогенез вызываемых ими 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Менингококки.   Систематика.   Свойства.   Эпидемиология. Патогенез  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Гонококки.    Систематика.    Свойства.    Эпидемиология. Патогенез вызываемых ими 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Эшерихии.    Систематика.    Свойства.    Эпидемиология. Патогенез вызываемых ими 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Возбудители брюшного тифа и паратифов. Систематика. Свойства. 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Шигеллы. Таксономия. Свойства. 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чумы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Возбудители холеры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Бруцеллы. Систематика. Свойства. Эпидемиология. Патогенез бруцеллё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туляремии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будители коклюша и паракоклюша. Систематика. Свойства. Эпидемиология. Патогенез заболеваний. Микробиологическая диагностика. Лечение и профилактика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  <w:szCs w:val="22"/>
        </w:rPr>
        <w:t>Возбудитель сибирской язвы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озбудитель столбняка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озбудители раневой газовой анаэробной инфекции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озбудитель ботулизма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озбудитель дифтерии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озбудители туберкулёза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  <w:szCs w:val="22"/>
        </w:rPr>
        <w:t>Лептоспиры. Таксономия. Свойства. Эпидемиология. Патогенез лептоспирозов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озбудитель сифилиса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Кампилобактеры. Систематика. Свойства. 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озбудитель хеликобактериоза. Систематика. Свойства. Эпидемиология. Патогенез вызываемых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Хламидии.   Систематика.   Свойства.   Возбудители трахомы и урогенитальных хламидиозов.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озбудитель орнитоза. Систематика. Свойства.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икоплазмы. Таксономия. Свойства. Эпидемиология. Патогенез микоплазмозов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ирусы   гриппа.   Систематика.   Свойства.   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ирус   кори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озбудитель эпидемического паротита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ирус   краснухи. Систематика. Свойства. 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  <w:szCs w:val="22"/>
        </w:rPr>
        <w:t xml:space="preserve">Возбудители гепатитов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 Систематика. Свойства.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 xml:space="preserve">Вирусы гепатитов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Е. Систематика. Свойства. 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ирус полиомиелита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 xml:space="preserve">Вирусы Коксаки и </w:t>
      </w:r>
      <w:r>
        <w:rPr>
          <w:sz w:val="22"/>
          <w:szCs w:val="22"/>
          <w:lang w:val="en-US"/>
        </w:rPr>
        <w:t>ECHO</w:t>
      </w:r>
      <w:r>
        <w:rPr>
          <w:sz w:val="22"/>
          <w:szCs w:val="22"/>
        </w:rPr>
        <w:t>. Систематика. Свойства. 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Герпесвирусы. Вирусы простого герпеса 1 и 2 типов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ирус ветряной оспы и опоясывающего герпеса. Таксономия. Свойства.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ирус бешенства. Таксономия. Свойства. Эпидемиология. Патогенез бешенств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  <w:szCs w:val="22"/>
        </w:rPr>
        <w:t>Буньявирусы.  Вирус геморрагической лихорадки с почечным синдромом.  Таксономия.    Свойства.    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ирус клещевого энцефалита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 xml:space="preserve">ВИЧ. Систематика. Свойства. Эпидемиология. Патогенез. Микробиологическая диагностика. Лечение и профилактика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озбудители медленных вирусных инфекций. Общая характерис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озбудители глубоких (системных) микозов. Систематика. Свойства.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озбудители   дерматомикозов. Систематика. Свойства.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 xml:space="preserve">Грибы рода </w:t>
      </w:r>
      <w:r>
        <w:rPr>
          <w:sz w:val="22"/>
          <w:szCs w:val="22"/>
          <w:lang w:val="en-US"/>
        </w:rPr>
        <w:t>Candida</w:t>
      </w:r>
      <w:r>
        <w:rPr>
          <w:sz w:val="22"/>
          <w:szCs w:val="22"/>
        </w:rPr>
        <w:t>. Систематика. Свойства. Эпидемиология. Патогенез кандидозов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озбудитель амебиаза. Систематика. Свойства. Эпидемиология. Патогенез амебиа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Токсоплазмы.    Систематика.    Свойства.    Эпидемиология. Патогенез токсоплазмо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Возбудители малярии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Трихомонады. Систематика. Свойства. Эпидемиология. Патогенез трихомоно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Гиардии. Систематика. Свойства. Эпидемиология. Патогенез гиардио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bookmarkStart w:id="0" w:name="_Hlk28278710"/>
      <w:bookmarkStart w:id="1" w:name="_Hlk28278694"/>
      <w:bookmarkEnd w:id="1"/>
      <w:r>
        <w:rPr>
          <w:sz w:val="22"/>
          <w:szCs w:val="22"/>
        </w:rPr>
        <w:t>Понятие о биотехнологии</w:t>
      </w:r>
      <w:bookmarkEnd w:id="0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bookmarkStart w:id="2" w:name="_Hlk28278694"/>
      <w:bookmarkStart w:id="3" w:name="_Hlk28278747"/>
      <w:bookmarkStart w:id="4" w:name="_Hlk28278733"/>
      <w:bookmarkEnd w:id="2"/>
      <w:bookmarkEnd w:id="4"/>
      <w:r>
        <w:rPr>
          <w:sz w:val="22"/>
          <w:szCs w:val="22"/>
        </w:rPr>
        <w:t>Микроорганизмы и процессы, применяемые в биотехнологии</w:t>
      </w:r>
      <w:bookmarkEnd w:id="3"/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bookmarkStart w:id="5" w:name="_Hlk28278733"/>
      <w:bookmarkStart w:id="6" w:name="_Hlk28278906"/>
      <w:bookmarkEnd w:id="5"/>
      <w:r>
        <w:rPr>
          <w:sz w:val="22"/>
          <w:szCs w:val="22"/>
        </w:rPr>
        <w:t>Генетическая инженерия и область её применения в биотехнологии: генная терапия</w:t>
      </w:r>
      <w:bookmarkEnd w:id="6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bookmarkStart w:id="7" w:name="_Hlk28278821"/>
      <w:bookmarkStart w:id="8" w:name="_Hlk28278807"/>
      <w:bookmarkEnd w:id="8"/>
      <w:r>
        <w:rPr>
          <w:sz w:val="22"/>
          <w:szCs w:val="22"/>
        </w:rPr>
        <w:t>Генетическая инженерия и область её применения в биотехнологии: генная диагностика</w:t>
      </w:r>
      <w:bookmarkEnd w:id="7"/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bookmarkStart w:id="9" w:name="_Hlk28278807"/>
      <w:bookmarkStart w:id="10" w:name="_Hlk28278865"/>
      <w:bookmarkEnd w:id="9"/>
      <w:r>
        <w:rPr>
          <w:sz w:val="22"/>
          <w:szCs w:val="22"/>
        </w:rPr>
        <w:t>Понятие о векторах. Классификация</w:t>
      </w:r>
      <w:bookmarkEnd w:id="10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bookmarkStart w:id="11" w:name="_Hlk28279112"/>
      <w:r>
        <w:rPr>
          <w:sz w:val="22"/>
          <w:szCs w:val="22"/>
        </w:rPr>
        <w:t>Промышленное применение микроорганизмов</w:t>
      </w:r>
      <w:bookmarkEnd w:id="11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bookmarkStart w:id="12" w:name="_Hlk28279121"/>
      <w:r>
        <w:rPr>
          <w:sz w:val="22"/>
          <w:szCs w:val="22"/>
        </w:rPr>
        <w:t>Генная инженерия и биологическая безопасность</w:t>
      </w:r>
      <w:bookmarkEnd w:id="12"/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26035</wp:posOffset>
                </wp:positionV>
                <wp:extent cx="9906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65pt;mso-wrap-distance-left:4pt;mso-wrap-distance-right:4pt;mso-wrap-distance-top:2pt;mso-wrap-distance-bottom:2pt;margin-top:2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20"/>
      <w:pgMar w:left="79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0" w:right="360" w:hanging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60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">
    <w:name w:val="Titl"/>
    <w:basedOn w:val="Normal"/>
    <w:qFormat/>
    <w:pPr>
      <w:widowControl/>
      <w:suppressAutoHyphens w:val="true"/>
      <w:spacing w:lineRule="auto" w:line="240"/>
      <w:ind w:left="0" w:hanging="0"/>
      <w:jc w:val="center"/>
    </w:pPr>
    <w:rPr>
      <w:b/>
      <w:sz w:val="32"/>
    </w:rPr>
  </w:style>
  <w:style w:type="paragraph" w:styleId="Spisok">
    <w:name w:val="spisok"/>
    <w:basedOn w:val="Normal"/>
    <w:qFormat/>
    <w:pPr>
      <w:widowControl/>
      <w:tabs>
        <w:tab w:val="clear" w:pos="708"/>
        <w:tab w:val="left" w:pos="567" w:leader="none"/>
      </w:tabs>
      <w:spacing w:lineRule="auto" w:line="232"/>
      <w:ind w:left="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49:00Z</dcterms:created>
  <dc:creator>микробиология</dc:creator>
  <dc:description/>
  <cp:keywords/>
  <dc:language>en-US</dc:language>
  <cp:lastModifiedBy>Павел Гуляев</cp:lastModifiedBy>
  <cp:lastPrinted>2014-01-09T11:44:00Z</cp:lastPrinted>
  <dcterms:modified xsi:type="dcterms:W3CDTF">2020-12-06T09:49:00Z</dcterms:modified>
  <cp:revision>2</cp:revision>
  <dc:subject/>
  <dc:title>Экзаменационные вопросы для</dc:title>
</cp:coreProperties>
</file>